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ложение </w:t>
        <w:br/>
        <w:t>о научном обществе учащихся МБОУ СОШ №3 г.Салехард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стоящее Положение определяет статус, цели и задачи НОУ, содержание и формы работы, права и обязанности членов НОУ, общие требования к творческим работам членов НОУ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28"/>
          <w:szCs w:val="28"/>
        </w:rPr>
        <w:t>I. 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учное общество учащихся(НОУ) действует с целью выявления и воспитания одаренных детей и подрос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НОУ – добровольное творческое формирование учащихся школы, стремящихся совершенствовать свои знания в различных областях науки (искусства, техники), развивать свой интеллект, приобретать умения и навыки научно-исследовательской и опытнической деятельности под руководством ученых, педагога, других специалистов. НОУ 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адачи НО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иагностика одаренности детей и подро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ннее раскрытие интересов и склонностей учащихся к научно-поисковой деятельности, углубленная подготовка к н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активной жизненной позиции, высоких нравственных качеств и духовно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еятельность НОУ осуществляется на основе настоящего Полож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одержание и формы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оздание банка данных о творческих способностях учащихся, их одаренности на основе наблюдения индивидуальных собеседований, непосредственной практической деятельности детей и подро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трудничество педагогов и учащихся предполагает следующие форм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боту кружков по направл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интеллектуальных игр по развитию познавательных интересов и творческих способностей уча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ую и групповую работу учащихся под руководством учителей и других специалистов на базе школы и ВУЗ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рава и обязанности членов НО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Членами НОУ могут быть учащиеся, изъявившие желание работать в объединении и проявившие склонность к научному твор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Члены НОУ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амостоятельно углублять знания по избранной области науки, участвовать в их пропаганде, активно работать в творческих группа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читываться о своей работе в творческой групп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конференциях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Члены НОУ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а темы исслед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я методической и организационной помощи от руководителей и научных консульта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результатов работы вместо аналогичных учебных заданий для получения зачета или оценки по соответствующему предме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бщие требования к творческим работам членов НО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Научно-исследовательскими поисковыми в НОУ считаются рабо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ещающие факты, события, явления и их отдельные стороны, не известные ране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язанные с научными обобщениями, собственными выводами, полученными в результате самостоятельной работ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ующие совершенствованию школьных экспери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К работе должны прилагаться: список использованной литературы, рисунки, чертежи, фотоснимки, карты, графики, а также рецензия науч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Подведение итогов работы НОУ и награждение побед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работы НОУ подводятся на школьной конферен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бедители школьной конференции представляют свои работы на городской, областной, Всероссийской научной конференции учащихся, различных конкурсах муниципального, областного, Всероссийского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обедители школьной и районной научной конференции учащихся награждаются грамотами 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oudy Stout" w:hAnsi="Goudy Stout" w:cs="Goudy Stou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00:00Z</dcterms:created>
  <dc:creator>Методисческий кабинет</dc:creator>
  <dc:description/>
  <cp:keywords/>
  <dc:language>en-US</dc:language>
  <cp:lastModifiedBy>helen</cp:lastModifiedBy>
  <cp:lastPrinted>2012-02-11T17:49:00Z</cp:lastPrinted>
  <dcterms:modified xsi:type="dcterms:W3CDTF">2012-02-11T12:50:00Z</dcterms:modified>
  <cp:revision>5</cp:revision>
  <dc:subject/>
  <dc:title/>
</cp:coreProperties>
</file>